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both"/>
        <w:rPr>
          <w:rFonts w:ascii="ArialMT;Arial" w:hAnsi="ArialMT;Arial" w:eastAsia="Times New Roman" w:cs="Times New Roman"/>
          <w:sz w:val="36"/>
          <w:szCs w:val="36"/>
        </w:rPr>
      </w:pPr>
      <w:r>
        <w:rPr>
          <w:rFonts w:eastAsia="Times New Roman" w:cs="Times New Roman" w:ascii="ArialMT;Arial" w:hAnsi="ArialMT;Arial"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COMUNICATO STAMPA </w:t>
      </w:r>
    </w:p>
    <w:p>
      <w:pPr>
        <w:pStyle w:val="Normal"/>
        <w:ind w:left="284" w:right="28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VORI DI RIQUALIFICAZIONE A PIANO BATTAGLIA, MICONI: “BEN VENGANO</w:t>
      </w:r>
    </w:p>
    <w:p>
      <w:pPr>
        <w:pStyle w:val="Normal"/>
        <w:spacing w:before="0" w:after="0"/>
        <w:ind w:left="284" w:right="284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LE OPERE ALLA REGIA TRAZZERA MA NON SI DIMENTICHI L’IMPIANTO DI RISALITA”</w:t>
      </w:r>
    </w:p>
    <w:p>
      <w:pPr>
        <w:pStyle w:val="Normal"/>
        <w:spacing w:before="0" w:after="0"/>
        <w:ind w:left="284"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ind w:left="284" w:firstLine="42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ene le opere di riqualificazione per il rilancio di Piano Battaglia di cui parla il presidente della Regione Nello Musumeci, che ha annunziato oggi</w:t>
      </w:r>
      <w:r>
        <w:rPr>
          <w:color w:val="000000"/>
          <w:sz w:val="26"/>
          <w:szCs w:val="26"/>
          <w:shd w:fill="FFFFFF" w:val="clear"/>
        </w:rPr>
        <w:t xml:space="preserve"> la pubblicazione della gara per lavori di manutenzione straordinaria della regia trazzera e per gli accessi al pianoro, </w:t>
      </w:r>
      <w:r>
        <w:rPr>
          <w:color w:val="000000"/>
          <w:sz w:val="26"/>
          <w:szCs w:val="26"/>
        </w:rPr>
        <w:t xml:space="preserve">ma non dimentichiamoci che è ancora nel limbo la questione che riguarda l’impianto di risalita di Piano Battaglia”. </w:t>
      </w:r>
    </w:p>
    <w:p>
      <w:pPr>
        <w:pStyle w:val="Normal"/>
        <w:suppressAutoHyphens w:val="false"/>
        <w:spacing w:before="0" w:after="0"/>
        <w:ind w:left="284" w:firstLine="424"/>
        <w:jc w:val="both"/>
        <w:rPr/>
      </w:pPr>
      <w:r>
        <w:rPr>
          <w:color w:val="000000"/>
          <w:sz w:val="26"/>
          <w:szCs w:val="26"/>
        </w:rPr>
        <w:t xml:space="preserve">Ad affermarlo è il presidente di Ance Palermo Massimiliano Miconi che ricorda come “nessuno parli più della seggiovia che pure è fondamentale per un vero sviluppo turistico e sportivo di Piano Battaglia”. “La legge che avrebbe dovuto regolamentare la gestione dell’area sciabile attrezzata, la numero 363 del 2003, è stata abrogata e aggiornata con una più recente normativa sulla sicurezza degli sport invernali, il Decreto legislativo 40/21, che conferma la necessità del gestore unico e della possibilità di rinegoziare il contratto, ma – continua Miconi – nulla si è più mosso in questa direzione, nonostante le ripetute sollecitazioni dell’impresa concessionaria che, a causa delle inadempienze dell’amministrazione della nostra Città Metropolitana, ha chiesto, appunto, la risoluzione contrattuale. Ribadiamo che siamo lieti che finalmente qualcosa si muova – conclude il presidente di Ance Palermo - ma auspichiamo che non si tratti più di interventi in ordine sparso ma di opere gestite finalmente da una vera e propria cabina di regia, che coinvolga gli imprenditori privati e che tenga conto di tutte le problematiche legate ad uno sviluppo complessivo di una area meravigliosamente attrattiva, ma vergognosamente abbandonata a se stessa”.    </w:t>
      </w:r>
    </w:p>
    <w:p>
      <w:pPr>
        <w:pStyle w:val="Normal"/>
        <w:ind w:righ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ind w:left="284" w:righ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ermo, 26 aprile 2021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2:00Z</dcterms:created>
  <dc:creator>Grafica</dc:creator>
  <dc:description/>
  <cp:keywords/>
  <dc:language>en-US</dc:language>
  <cp:lastModifiedBy>pc</cp:lastModifiedBy>
  <cp:lastPrinted>2019-12-09T11:01:00Z</cp:lastPrinted>
  <dcterms:modified xsi:type="dcterms:W3CDTF">2021-04-26T12:41:00Z</dcterms:modified>
  <cp:revision>3</cp:revision>
  <dc:subject/>
  <dc:title/>
</cp:coreProperties>
</file>